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veículo foi furtado em estacionamento de supermercado, que tinha responsabilidade pela guarda do mesmo, havendo culpa do réu no evento.</w:t>
      </w:r>
    </w:p>
    <w:p>
      <w:pPr>
        <w:pStyle w:val="NormalWeb"/>
        <w:rPr/>
      </w:pPr>
      <w:r>
        <w:rPr/>
        <w:t>EXCELENTÍSSIMO SENHOR DOUTOR JUIZ DE DIREITO DA …. ª VARA CÍVEL DA COMARCA DE ….</w:t>
      </w:r>
    </w:p>
    <w:p>
      <w:pPr>
        <w:pStyle w:val="NormalWeb"/>
        <w:rPr/>
      </w:pPr>
      <w:r>
        <w:rPr/>
        <w:t>………………………………</w:t>
      </w:r>
      <w:r>
        <w:rPr/>
        <w:t>., (qualificação), residente e domiciliada na Rua …. nº …., portadora da Carteira de Identidade/RG n.º…., inscrita no CPF/MF sob n.º …., por intermédio de seu procurador Judicial infra-assinada (instrumento procuratório incluso - doc. ….), vem respeitosamente à presença de Vossa Excelência, com base no artigo 159 do Código Civil Brasileiro e demais disposições pertinentes à espécie, propor a presente:</w:t>
      </w:r>
    </w:p>
    <w:p>
      <w:pPr>
        <w:pStyle w:val="NormalWeb"/>
        <w:rPr/>
      </w:pPr>
      <w:r>
        <w:rPr/>
        <w:t>AÇÃO ORDINÁRIA DE INDENIZAÇÃO POR ATO ILÍCITO</w:t>
      </w:r>
    </w:p>
    <w:p>
      <w:pPr>
        <w:pStyle w:val="NormalWeb"/>
        <w:rPr/>
      </w:pPr>
      <w:r>
        <w:rPr/>
        <w:t>contra ………………………….., (qualificação), inscrita no CGC/MF sob o n.º…., com endereço na Rua …., pelas seguintes razões de fato e de direito:</w:t>
      </w:r>
    </w:p>
    <w:p>
      <w:pPr>
        <w:pStyle w:val="NormalWeb"/>
        <w:rPr/>
      </w:pPr>
      <w:r>
        <w:rPr/>
        <w:t>DOS FATOS</w:t>
      </w:r>
    </w:p>
    <w:p>
      <w:pPr>
        <w:pStyle w:val="NormalWeb"/>
        <w:rPr/>
      </w:pPr>
      <w:r>
        <w:rPr/>
        <w:t>A Requerente é proprietária do automóvel …., ano de fabricação….., cor …., de placas …., Chassi n.º …., de valor estimado em R$ …..</w:t>
      </w:r>
    </w:p>
    <w:p>
      <w:pPr>
        <w:pStyle w:val="NormalWeb"/>
        <w:rPr/>
      </w:pPr>
      <w:r>
        <w:rPr/>
        <w:t>No dia …. (….) de …. do corrente ano, pela manhã, o Sr. …., pai da Requerente, dirigiu-se ao Supermercado Requerido, como de costume, fazer compras. Lá chegando, estacionou o veículo de propriedade da Requerente em dependência anexa ao Supermercado destinada a este fim, isto é, para uso privativo de seus clientes. Munindo-se dos cuidados indispensáveis, trancou o carro e foi, tranqüilo e despreocupado, às compras, vez que deixara o carro em local seguro, vigiado e de finalidade reservada.</w:t>
      </w:r>
    </w:p>
    <w:p>
      <w:pPr>
        <w:pStyle w:val="NormalWeb"/>
        <w:rPr/>
      </w:pPr>
      <w:r>
        <w:rPr/>
        <w:t>Qual não foi sua surpresa quando ao retornar das compras não mais encontrou o automóvel no local que deixara. Dirigiu-se imediatamente ao funcionário do Supermercado Requerido que, no momento encontrava-se responsável pela segurança do local, inquirindo-o sobre seu veículo. Este lhe respondeu negativamente alegando nada saber sobre o mesmo.</w:t>
      </w:r>
    </w:p>
    <w:p>
      <w:pPr>
        <w:pStyle w:val="NormalWeb"/>
        <w:rPr/>
      </w:pPr>
      <w:r>
        <w:rPr/>
        <w:t>Como o Requerido em momento algum mostrou-se interessado no problema ocorrido em suas dependências, dirigiu-se a Requerente à Delegacia de Furtos e Roubos de Veículos para comunicar o desaparecimento do seu automóvel.</w:t>
        <w:br/>
        <w:t>Todas as providências junto à Polícia Civil foram tomadas, no entanto, até o presente momento não foi recuperado o veículo.</w:t>
      </w:r>
    </w:p>
    <w:p>
      <w:pPr>
        <w:pStyle w:val="NormalWeb"/>
        <w:rPr/>
      </w:pPr>
      <w:r>
        <w:rPr/>
        <w:t>DO DIREITO</w:t>
      </w:r>
    </w:p>
    <w:p>
      <w:pPr>
        <w:pStyle w:val="NormalWeb"/>
        <w:rPr/>
      </w:pPr>
      <w:r>
        <w:rPr/>
        <w:t>Preceitua o artigo 159 do Código Civil o seguinte:</w:t>
      </w:r>
    </w:p>
    <w:p>
      <w:pPr>
        <w:pStyle w:val="NormalWeb"/>
        <w:rPr/>
      </w:pPr>
      <w:r>
        <w:rPr/>
        <w:t>“</w:t>
      </w:r>
      <w:r>
        <w:rPr/>
        <w:t>Aquele que, por ação ou omissão voluntária, negligência, ou imprudência, violar direito, ou causar prejuízo a outrém, fica obrigado a reparar o dano.”</w:t>
      </w:r>
    </w:p>
    <w:p>
      <w:pPr>
        <w:pStyle w:val="NormalWeb"/>
        <w:rPr/>
      </w:pPr>
      <w:r>
        <w:rPr/>
        <w:t>Assim, temos que deve ser considerado responsável o Requerido pelo furto do veículo estacionado em sua propriedade em local reservado para esse fim, posto que o fato de ser uma concessão gratuita não o exime do dever de vigilância, vez que assume este ônus em troca da preferência natural da clientela pelas facilidades oferecidas e que resultam em lucro certo para a empresa.</w:t>
      </w:r>
    </w:p>
    <w:p>
      <w:pPr>
        <w:pStyle w:val="NormalWeb"/>
        <w:rPr/>
      </w:pPr>
      <w:r>
        <w:rPr/>
        <w:t>Neste sentido temos:</w:t>
      </w:r>
    </w:p>
    <w:p>
      <w:pPr>
        <w:pStyle w:val="NormalWeb"/>
        <w:rPr/>
      </w:pPr>
      <w:r>
        <w:rPr/>
        <w:t>“</w:t>
      </w:r>
      <w:r>
        <w:rPr/>
        <w:t>Responsabilidade Civil - Estacionamento Gratuito para Veículos em Supermercado - Dever de Vigilância e Guarda - Carro Furtado - Obrigações de Indenizar - Ação Improcedente - Recurso Provido.</w:t>
      </w:r>
    </w:p>
    <w:p>
      <w:pPr>
        <w:pStyle w:val="NormalWeb"/>
        <w:rPr/>
      </w:pPr>
      <w:r>
        <w:rPr/>
        <w:t>A firma proprietária de Supermercado é responsável por furto de automóvel deixado por freguês em estacionamento gratuito que a estes é destinado porque lhe compete arcar com o ônus da vigilância e guarda, conquanto o oferecimento do local tem por escopo captar preferência com intuito lucrativo.</w:t>
      </w:r>
    </w:p>
    <w:p>
      <w:pPr>
        <w:pStyle w:val="NormalWeb"/>
        <w:rPr/>
      </w:pPr>
      <w:r>
        <w:rPr/>
        <w:t>Apelação Cível 814/88 - Maringá - 2a. Cível - Ac. 5899 - Juiz Altair Patittuci - Primeira Câmara Cível - Por maioria - Julg. 06.09.88 - Dado provimento”</w:t>
      </w:r>
    </w:p>
    <w:p>
      <w:pPr>
        <w:pStyle w:val="NormalWeb"/>
        <w:rPr/>
      </w:pPr>
      <w:r>
        <w:rPr/>
        <w:t>Igualmente:</w:t>
      </w:r>
    </w:p>
    <w:p>
      <w:pPr>
        <w:pStyle w:val="NormalWeb"/>
        <w:rPr/>
      </w:pPr>
      <w:r>
        <w:rPr/>
        <w:t>“</w:t>
      </w:r>
      <w:r>
        <w:rPr/>
        <w:t>Responsabilidade Civil - furto de Veículo em Estacionamento de Supermercado - Dever de Vigilância - Inexistência - Responde pelos Prejuízos Causados ao Freguês - Recurso Provido.</w:t>
      </w:r>
    </w:p>
    <w:p>
      <w:pPr>
        <w:pStyle w:val="NormalWeb"/>
        <w:rPr/>
      </w:pPr>
      <w:r>
        <w:rPr/>
        <w:t>O estacionamento é área reservada para tal finalidade, dentro da propriedade imóvel do Supermercado e quando um cliente dele se utiliza, carreando em favor da empresa lucros pelas compras que efetua, tem ela o dever de vigilância sobre o veículo, pois incontestável se encontrar o mesmo em dependência anexa ao Supermercado.</w:t>
      </w:r>
    </w:p>
    <w:p>
      <w:pPr>
        <w:pStyle w:val="NormalWeb"/>
        <w:rPr/>
      </w:pPr>
      <w:r>
        <w:rPr/>
        <w:t>Confessando que não mantém vigilância alguma, confessando que permite o uso indiscriminadamente, confessa sua culpa, porque os clientes ignoram irregular procedimento e quando afluem para as compras, estão certos e convencidos de que o estacionamento é privativo.</w:t>
      </w:r>
    </w:p>
    <w:p>
      <w:pPr>
        <w:pStyle w:val="NormalWeb"/>
        <w:rPr/>
      </w:pPr>
      <w:r>
        <w:rPr/>
        <w:t>Apelação Cível 2083700 - Ctba . 17ª Vara Cível - Ac. 6269 - Des. Silva Wolff - Terceira Câmara Cível - Revisor Des. Luiz Perrotti - Por Maioria - Julg. 30.05.89 - Dado Provimento.”</w:t>
      </w:r>
    </w:p>
    <w:p>
      <w:pPr>
        <w:pStyle w:val="NormalWeb"/>
        <w:rPr/>
      </w:pPr>
      <w:r>
        <w:rPr/>
        <w:t>DO REQUERIMENTO</w:t>
      </w:r>
    </w:p>
    <w:p>
      <w:pPr>
        <w:pStyle w:val="NormalWeb"/>
        <w:rPr/>
      </w:pPr>
      <w:r>
        <w:rPr/>
        <w:t>Diante do exposto requer se digne Vossa Excelência:</w:t>
      </w:r>
    </w:p>
    <w:p>
      <w:pPr>
        <w:pStyle w:val="NormalWeb"/>
        <w:rPr/>
      </w:pPr>
      <w:r>
        <w:rPr/>
        <w:t>I - Mandar citar o Requerido na pessoa de seu representante legal, na Rua …., nesta Capital, para, querendo, responder aos termos da presente Ação Ordinária sob pena de revelia;</w:t>
      </w:r>
    </w:p>
    <w:p>
      <w:pPr>
        <w:pStyle w:val="NormalWeb"/>
        <w:rPr/>
      </w:pPr>
      <w:r>
        <w:rPr/>
        <w:t>II - Propõe-se provar o alegado por todos os meios de provas em direito admitidas, principalmente documental e testemunhal, cujo rol será oportunamente apresentado, e depoimento pessoal do Requerido sob pena de confesso;</w:t>
      </w:r>
    </w:p>
    <w:p>
      <w:pPr>
        <w:pStyle w:val="NormalWeb"/>
        <w:rPr/>
      </w:pPr>
      <w:r>
        <w:rPr/>
        <w:t>III - Finalmente requer-se seja julgado procedente o presente pedido, condenando o Requerido ao pagamento da indenização correspondente ao valor do veículo, devidamente atualizado até o efetivo pagamento, acrescido de juros, custas processuais e honorários advocatícios.</w:t>
      </w:r>
    </w:p>
    <w:p>
      <w:pPr>
        <w:pStyle w:val="NormalWeb"/>
        <w:rPr/>
      </w:pPr>
      <w:r>
        <w:rPr/>
        <w:t>Dá-se à presente causa o valor de R$ ….</w:t>
      </w:r>
    </w:p>
    <w:p>
      <w:pPr>
        <w:pStyle w:val="NormalWeb"/>
        <w:rPr/>
      </w:pPr>
      <w:r>
        <w:rPr/>
        <w:t>Nestes termos,</w:t>
      </w:r>
    </w:p>
    <w:p>
      <w:pPr>
        <w:pStyle w:val="NormalWeb"/>
        <w:rPr/>
      </w:pPr>
      <w:r>
        <w:rPr/>
        <w:t>Pede deferimento.</w:t>
      </w:r>
    </w:p>
    <w:p>
      <w:pPr>
        <w:pStyle w:val="NormalWeb"/>
        <w:rPr/>
      </w:pPr>
      <w:r>
        <w:rPr/>
        <w:t>…</w:t>
      </w:r>
      <w:r>
        <w:rPr/>
        <w:t>., …. de …. de ….</w:t>
      </w:r>
    </w:p>
    <w:p>
      <w:pPr>
        <w:pStyle w:val="NormalWeb"/>
        <w:rPr>
          <w:lang w:val="en"/>
        </w:rPr>
      </w:pPr>
      <w:r>
        <w:rPr>
          <w:lang w:val="en"/>
        </w:rPr>
        <w:t>……………</w:t>
      </w:r>
      <w:r>
        <w:rPr>
          <w:lang w:val="en"/>
        </w:rPr>
        <w:t>.</w:t>
        <w:br/>
        <w:t>Advogado OAB/…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55:00Z</dcterms:created>
  <dc:creator>Marília</dc:creator>
  <dc:description/>
  <cp:keywords/>
  <dc:language>en-US</dc:language>
  <cp:lastModifiedBy>Marília</cp:lastModifiedBy>
  <dcterms:modified xsi:type="dcterms:W3CDTF">2008-10-31T17:02:00Z</dcterms:modified>
  <cp:revision>1</cp:revision>
  <dc:subject/>
  <dc:title>veículo foi furtado em estacionamento de supermercado, que tinha responsabilidade pela guarda do mesmo, havendo culpa do réu no evento</dc:title>
</cp:coreProperties>
</file>